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3—CW page 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Psalm 37:35-4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6:53-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5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7:11-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en Lepe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Pine Marte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Wilder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259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ummer  In  Colorado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8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7:11-1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en Leper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  And it came to pass, as he went to Jerusalem, that he passed through the midst of Samaria and Galile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   And as he entered into a certain village, there met him ten men that were lepers, which stood afar off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   And they lifted up their voices, and said, Jesus, Master, have mercy on u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   And when he saw them, he said unto them, Go shew yourselves unto the priests. And it came to pass, that, as they went, they were cleans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5   And one of them, when he saw that he was healed, turned back, and with a loud voice glorified God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6   And fell down on his face at his feet, giving him thanks: and he was a Samarita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   And Jesus answering said, Were there not ten cleansed? but where are the nine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   There are not found that returned to give glory to God, save this strang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   And he said unto him, Arise, go thy way: thy faith hath made thee whol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224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1:56:00Z</dcterms:created>
  <dc:creator>Larry Cooper</dc:creator>
  <dc:description/>
  <cp:keywords/>
  <dc:language>en-US</dc:language>
  <cp:lastModifiedBy>Larry Cooper</cp:lastModifiedBy>
  <cp:lastPrinted>2022-08-23T17:14:00Z</cp:lastPrinted>
  <dcterms:modified xsi:type="dcterms:W3CDTF">2022-09-11T17:59:00Z</dcterms:modified>
  <cp:revision>12</cp:revision>
  <dc:subject/>
  <dc:title>10 September                                                                                1996</dc:title>
</cp:coreProperties>
</file>